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pt-BR"/>
        </w:rPr>
      </w:pPr>
      <w:r>
        <w:rPr>
          <w:lang w:val="pt-BR"/>
        </w:rPr>
        <w:t>PARTE II</w:t>
      </w:r>
    </w:p>
    <w:p>
      <w:pPr>
        <w:pStyle w:val="Heading1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croscopia Óptica</w:t>
      </w:r>
    </w:p>
    <w:p>
      <w:pPr>
        <w:pStyle w:val="Normal"/>
        <w:ind w:right="317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OBJETIVOS: Apresentação e identificação dos componentes do Microscópio óptico comum. Familiarizar o aluno com o uso do microscópio, fornecendo informações sobre técnicas de observação microscópica.</w:t>
      </w:r>
    </w:p>
    <w:p>
      <w:pPr>
        <w:pStyle w:val="TextBody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microscópio é um instrumento ótico de ampliação utilizado para observação de objetos próximos, tão pequenos ( 0,1 a 10um) que não podem ser vistos nitidamente pelo olho humano desarmado (diâmetro inferior a 0,1 mm, a uma distância de 25 cm).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m 1674, o holandês Antonie van LEEUWENHOEK descreveu pela primeira vez os microrganismos, observado através de lentes polidas por ele. Os microscópios são classificados em ópticos e eletrônicos, dependendo do princípio no qual a ampliação é baseada. O microscópio eletrônico emprega um feixe de elétrons para produzir uma imagem ampliada. O microscópio óptico ou luminoso (emprega ondas luminosas) comumente usado é composto, porque apresenta dois sistemas de lentes - ocular, que fica próximo ao olho do observador e aquele que fica próximo à preparação a ser observada, objetiva. A microscopia óptica inclui a M. luminosa (uso do microscópio ótico comum), M. de campo escuro, M. de fase, M. de fluorescência e Microscopia ultravioleta. Na microscopia luminosa, o campo microscópico ou área observada aparece brilhantemente iluminado e os objetos estudados se apresentam mais escuros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O microscópio óptico ou luminoso compõe-se de: base, coluna, cuja extremidade superior articula-se com um tubo metálico, conhecido por canhão, que sustenta os sistemas de lentes - oculares (embutida num único tubo - monocular ou em dois tubos - binocular) e objetivas (a seco de 5, 10, 40, 45 X ou de imersão 90 ou 100X), montadas num dispositivo chamado revólver). Um sistema de cremalheira permite o deslocamento do canhão (em outros microscópios, desloca-se a mesa ou platina contendo a preparação) para baixo e para cima pelo giro dos parafusos macrométrico (fazem deslocamentos rápidos e de grande amplitude) e micrométrico (movimentos mínimos e lentos), permitindo a aproximação das objetivas à preparação a ser visualizada; - condensadores e diafragma que regulam a intensidade da iluminação; mesa ou platina, onde é colocada a lâmina com a preparação; Charriot, parafusos que permitem movimentação da lâmina nos sentidos laterais, anterior e posterior. O sistema de iluminação é constituído de espelho ou lâmpada e filtro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O poder de resolução (PR) de um microscópio óptico, i.e. a capacidade de distinguir nítida e separadamente dois pontos adjacentes, é função do comprimento de onda (400 a 700nm) da luz utilizada e da abertura numérica ou AN (expressão matemática do cone de luz projetado sobre o objeto em exame e recebido pela objetiva). Quanto maior a AN de uma objetiva, maior será seu PR. A AN é função do diâmetro da lente da objetiva e de sua distância focal. A AN de um sistema óptico pode ser aumentada usando-se um condensador adequado. O cone de luz é influenciado pelo índice de refração (n) do meio, representado pelo ar (n=1) ou óleo de imersão (n=1,56) e vidro da lâmina (n=1,5). As ondas de luz que atravessam um meio uniforme, p. ex., ar ou vidro, seguem uma trajetória em linha reta. Por outro lado, o percurso das ondas de luz é desviado quando elas passam de um meio a outro com índices de refração diferentes. Deste modo, parte da luz que emerge de uma lâmina (n=1,50), para o ar (n=1,00) acima da mesma, é refratada da direção do eixo da objetiva, perdendo-se. Mas, se o meio acima da lâmina tiver o mesmo índice de refração do vidro da lâmina, os raios de luz deixam a lâmina sem refração, seguindo diretamente para a objetiva, aumentando-se portanto, o PR. Isto é o que ocorre quando usamos o óleo de cedro (imersão), que tem índice de refração próximo ao do vidro, na observação de preparações coradas examinadas com objetiva de imersão. As objetivas a seco tem índice de refração próximo de 1,0. O uso de filtros permitem modificar o comprimento de onda, usualmente reduzindo-o, para obter melhor PR. O limite de resolução, i.e., o menor objeto que pode ser visto com nitidez, é obtido com o menor comprimento de onda da luz vísivel e com objetiva de maior abertura numérica.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ssim:              </w:t>
      </w:r>
    </w:p>
    <w:p>
      <w:pPr>
        <w:pStyle w:val="TextBodyIndent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Comprimento de onda da luz e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m ou </w:t>
      </w:r>
      <w:r>
        <w:rPr>
          <w:u w:val="single"/>
          <w:lang w:val="pt-BR"/>
        </w:rPr>
        <w:t>u</w:t>
      </w:r>
      <w:r>
        <w:rPr>
          <w:lang w:val="pt-BR"/>
        </w:rPr>
        <w:t xml:space="preserve">m </w:t>
      </w:r>
    </w:p>
    <w:p>
      <w:pPr>
        <w:pStyle w:val="Heading3"/>
        <w:spacing w:before="0" w:after="0"/>
        <w:jc w:val="both"/>
        <w:rPr>
          <w:lang w:val="pt-BR"/>
        </w:rPr>
      </w:pPr>
      <w:r>
        <w:rPr>
          <w:lang w:val="pt-BR"/>
        </w:rPr>
        <w:t>PR = --------------------------------------------------</w:t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ANobjetiva   +   ANcondensador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>Exemplo: Supondo um microscópio com filtro verde adaptado resultando um comprimento de onda de 550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m; a objetiva de imersão tem uma AN de 1,25 e o condensador, de 0,9.</w:t>
      </w:r>
    </w:p>
    <w:p>
      <w:pPr>
        <w:pStyle w:val="TextBodyIndent"/>
        <w:ind w:left="284" w:hanging="0"/>
        <w:rPr>
          <w:lang w:val="pt-BR"/>
        </w:rPr>
      </w:pPr>
      <w:r>
        <w:rPr>
          <w:lang w:val="pt-BR"/>
        </w:rPr>
        <w:t xml:space="preserve">              </w:t>
      </w:r>
    </w:p>
    <w:p>
      <w:pPr>
        <w:pStyle w:val="TextBodyIndent"/>
        <w:ind w:left="284" w:hanging="0"/>
        <w:rPr/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   550 </w:t>
      </w:r>
      <w:r>
        <w:rPr>
          <w:i/>
          <w:iCs/>
          <w:lang w:val="pt-BR"/>
        </w:rPr>
        <w:t>n</w:t>
      </w:r>
      <w:r>
        <w:rPr>
          <w:lang w:val="pt-BR"/>
        </w:rPr>
        <w:t>m</w:t>
      </w:r>
    </w:p>
    <w:p>
      <w:pPr>
        <w:pStyle w:val="Heading3"/>
        <w:spacing w:before="0" w:after="0"/>
        <w:jc w:val="both"/>
        <w:rPr>
          <w:lang w:val="pt-BR"/>
        </w:rPr>
      </w:pPr>
      <w:r>
        <w:rPr>
          <w:lang w:val="pt-BR"/>
        </w:rPr>
        <w:t xml:space="preserve">PR =  ----------------- =  </w:t>
      </w:r>
      <w:r>
        <w:rPr>
          <w:b w:val="false"/>
          <w:bCs w:val="false"/>
          <w:lang w:val="pt-BR"/>
        </w:rPr>
        <w:t>255 nm = 0,255um</w:t>
      </w:r>
    </w:p>
    <w:p>
      <w:pPr>
        <w:pStyle w:val="Corpodetexto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1,25  +  0,9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O menor objeto que pode ser visto neste microscópio luminoso é o que apresenta um diâmetro de, aproximadamente, 0,2um. Aumentos acima do PR não seriam adequados, pois a imagem, embora maior, seria menos distinta e com aparência pouco nítida, reduzindo também a área visível (campo). Como pôde ser visto, o PR do microscópio óptico em condições ideais é de cerca de metade do comprimento da onda de luz utilizada.</w:t>
      </w:r>
    </w:p>
    <w:p>
      <w:pPr>
        <w:pStyle w:val="Normal"/>
        <w:rPr/>
      </w:pPr>
      <w:r>
        <w:rPr/>
        <w:tab/>
        <w:t>O aumento total de um microscópio é dado pela multiplicação do poder de aumento da objetiva pelo da ocular. As oculares usadas nos laboratórios apresentam valores  de 6, 8, 10 e 16. As objetivas apresentam aumentos de 2,5, 3,6, 5,0, 10, 40, 45 (objetivas a seco), 90 e 100 (objetivas de imersão, distinguidas das demais por possuir um anel fino de cor preta em sua extremidade). Assim, uma lente objetiva com o poder de aumentar um objeto 100 vezes, associada a uma ocular com o poder de ampliação de 10 vezes, aumentaria o espécime 1000 vezes. Portanto, partículas com 0,2 um de diâmetro são ampliadas até 0,2 mm, tornando-se visíve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lang w:val="en-US"/>
    </w:rPr>
  </w:style>
  <w:style w:type="paragraph" w:styleId="Corpodetexto3">
    <w:name w:val="Corpo de texto 3"/>
    <w:basedOn w:val="TextBodyIndent"/>
    <w:qFormat/>
    <w:pPr>
      <w:spacing w:before="0" w:after="120"/>
      <w:ind w:left="283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0:00Z</dcterms:created>
  <dc:creator>ICS</dc:creator>
  <dc:description/>
  <dc:language>en-US</dc:language>
  <cp:lastModifiedBy>ICS</cp:lastModifiedBy>
  <dcterms:modified xsi:type="dcterms:W3CDTF">2004-01-28T15:41:00Z</dcterms:modified>
  <cp:revision>1</cp:revision>
  <dc:subject/>
  <dc:title>PARTE II</dc:title>
</cp:coreProperties>
</file>